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9 ма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3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Региональное объединение строителей энерго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о с ограниченной ответственностью «Региональное объединение строителей энерго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«Региональное объединение строителей энерго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Региональное объединение строителей энерго» ИНН 7841345856</w:t>
      </w:r>
      <w:r>
        <w:rPr>
          <w:spacing w:val="-6"/>
        </w:rPr>
        <w:t xml:space="preserve">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наименования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/>
        <w:t>Региональное объединение строителей энерго» ИНН 784134585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/>
        <w:t xml:space="preserve">Региональное объединение строителей энерго» ИНН 7841345856, в части </w:t>
      </w:r>
      <w:r>
        <w:rPr>
          <w:color w:val="000000"/>
        </w:rPr>
        <w:t>изменения наименования юридического лиц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bookmarkStart w:id="8" w:name="_Hlk196386541"/>
      <w:bookmarkEnd w:id="8"/>
      <w:r>
        <w:rPr>
          <w:b/>
        </w:rPr>
        <w:t>3. О принятии решения об исключении организаций из состава членов Ассоциации Общество с ограниченной ответственностью «Региональное объединение строителей энерго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о с ограниченной ответственностью «Региональное объединение строителей энерго» ИНН 7841345856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о с ограниченной ответственностью «Региональное объединение строителей энерго» ИНН 784134585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о с ограниченной ответственностью «Региональное объединение строителей энерго» ИНН 784134585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9" w:name="_Hlk196386541"/>
      <w:bookmarkStart w:id="10" w:name="_Hlk196386541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2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6-17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